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development agreement between the City and HDJ&amp;J Holdings, LLC for property at the northwest corner of Merrill Road and Wedgefield Road in Council District 1 to extend the concurrency reservation for 3 additional years from December 2006 to December 2009 to permit the construction of two 7,000 sq. ft. sit-down restaurants on 5 ac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developer has constructed a convenience store/gas station on the site and intends to add the 2 restaurants on the remainder of the lot.  The development agreement duration has already been extended once by Resolution 2003-1481-A for three years from 2003 to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reservation exten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018437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4T14:03:00Z</dcterms:modified>
  <cp:revision>3</cp:revision>
  <dc:subject/>
  <dc:title>Bill Type and Number: Resolution </dc:title>
</cp:coreProperties>
</file>